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Vangelo di oggi racconta che “</w:t>
            </w:r>
            <w:r>
              <w:rPr>
                <w:i/>
              </w:rPr>
              <w:t>si avvicinavano a Gesù tutti i pubblicani e i peccatori per ascoltarlo</w:t>
            </w:r>
            <w:r>
              <w:rPr/>
              <w:t>” … così noi, non meno peccatori ci avviciniamo al Signore per ascoltarl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Ascolteremo che Dio allarma Mosè: </w:t>
            </w:r>
            <w:r>
              <w:rPr>
                <w:i/>
              </w:rPr>
              <w:t>«</w:t>
            </w:r>
            <w:r>
              <w:rPr/>
              <w:t xml:space="preserve"> </w:t>
            </w:r>
            <w:r>
              <w:rPr>
                <w:i/>
              </w:rPr>
              <w:t>il tuo popolo, che hai fatto uscire dalla terra d’Egitto, si è pervertito. Non hanno tardato ad allontanarsi dalla via che io avevo loro indicato! »</w:t>
            </w:r>
            <w:r>
              <w:rPr/>
              <w:t xml:space="preserve"> … anche noi riconosciamo il nostro peccato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1080" w:hanging="762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Ricòrdati di Abramo, di Isacco, di Israele, tuoi servi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1080" w:hanging="762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venuto nel mondo per salvare i peccator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1080" w:hanging="762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Re dei secoli, incorruttibile, invisibile e unico Di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br/>
              <w:t>Il popolo d’Israele si è costruito un vitello d’oro perché non ha capito la tua pazienza, anche l’uomo moderno ha costruito nuovi templi a divinità inesistenti e si allontana da te, ma tu ci cerchi con tenacia e amore …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... insieme pregh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 xml:space="preserve">Signore, portaci sulle tue spalle. 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/>
            </w:pPr>
            <w:r>
              <w:rPr/>
              <w:t>La Chiesa è fatta di uomini fragili che nella ricerca del bene si fanno idoli nuovi e organizzano strutture inutili che hanno preso il sopravvento. Ricordaci il tuo amore per Abramo, Isacco e Mosè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601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/>
            </w:pPr>
            <w:r>
              <w:rPr/>
              <w:t>Gli uomini e le donne nella loro vita fanno percorsi lunghi e tortuosi nella ricerca della verità; arrivano anche bestemmiare e usare violenza prima di incontrare il tuo amore. Aiutaci a riscoprire la tua grazia insieme alla fede e alla car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601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n molte parti del mondo gli uomini hanno perso la loro dignità e danno libero sfogo alla violenza e i benpensanti gridano fanno udire grida di guerra. Ricordaci che la giustizia non nasce dalla forza. Preghiamo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anti nostri fratelli e sorelle si sentono abbandonati dalla società per la mancanza di lavoro, l’incomprensione e relazioni difficili, la fragilità della salute. Aiutaci a non dimenticare i fratelli che soffrono, a condividere ed alleviare le loro fatiche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601"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i sono uomini e donne che sono al centro di responsabilità politiche, amministrative, ecclesiastiche e non hanno l’impressione di essersi persi portando con sé amici e colleghi. Ricordaci che le tue vie non sono quelle del potere ma del servizi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 tu ci vieni a cercare nei posti più reconditi, là dove ci siamo rifugiati e nascosti: nei nostri pensieri, nei nostri orgogli, nelle nostre presunzioni; raccoglici e mostraci una visuale ampia, un panorama vasto della nostra vita e della nostra storia così come è possibile vederlo dall’altezza delle tue spalle. </w:t>
            </w:r>
            <w:r>
              <w:rPr>
                <w:i/>
                <w:szCs w:val="20"/>
              </w:rPr>
              <w:t>Al Re dei secoli, incorruttibile, invisibile e unico Dio, onore e gloria nei secoli dei secol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oloro che tu cerchi con tenacia nel deserto del mondo e tra le connessioni della casa, prendili sulle spalle per far festa con loro nei ciel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coloro che tu cerchi con tenacia nel deserto del mondo e tra le connessioni della casa, prendili sulle spalle per far festa con loro nei ciel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Come il pastore e come la massaia il Signore ci cerca; come un padre ed una madre affettuosa; per questo preghiam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usi misericordia il Signore Dio e  sovrabbondi la sua grazi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renda forti, Cristo Gesù Signore nostro e ci colmi della fede e della carità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venga in aiuto il Signore Dio e non si resti nascosti al suo amore 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ercati dal Signore Gesù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2:00Z</dcterms:created>
  <dc:creator>don Luciano</dc:creator>
  <dc:description/>
  <cp:keywords/>
  <dc:language>en-US</dc:language>
  <cp:lastModifiedBy>don Luciano</cp:lastModifiedBy>
  <dcterms:modified xsi:type="dcterms:W3CDTF">2013-09-12T14:13:00Z</dcterms:modified>
  <cp:revision>21</cp:revision>
  <dc:subject/>
  <dc:title/>
</cp:coreProperties>
</file>